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Formular për SYLLABUS të Lëndë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SHMN, Departamenti i kimis</w:t>
            </w:r>
            <w:r>
              <w:rPr>
                <w:b/>
                <w:lang w:val="it-IT"/>
              </w:rPr>
              <w:t>ë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imia fizike e makromolekula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regull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+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E marte 10:30, Salla nr.2,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f.Asoc.Dr. Bashkim Thaç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hyperlink r:id="rId2">
              <w:r>
                <w:rPr>
                  <w:rStyle w:val="InternetLink"/>
                  <w:b/>
                  <w:szCs w:val="28"/>
                </w:rPr>
                <w:t>bthaqi75@gmail.com</w:t>
              </w:r>
            </w:hyperlink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ë këtë kurs përshkruhet perfitimi, emertimi, llojet e polimereve. Polimeret organik, inorganik dhe metodat e perfitimit te tyre. Konfiguracioni dhe konformacioni i polimereve. Termodinamika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Qëllimi i këtij kursi është që studentet të njihen me sintezën e polimereve sintetik, metodat e përcaktimit të masave molekulare të tyre, morfologjinë dhe vetitë e tyre, vetitë termike, vetitë dinamike molekulare dhe vetitë reologjike (të rrjedhjes)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. Të fitoj shkathtësi dhe pervojë të mjaftueshme për sintetizimin e produkteve makromolekulare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2. Të njeh strukturën e komponimeve të ndryshme përkatësisht  format e tyre e kështu  zhvillon idenë për perftimin e produkteve tjera të reja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3. Ti njeh metodat e përcaktimit të strukturës së makromolekulave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4 Të paiset me njohuri të mjaftueshme që do ti perdorë me sukses qoftë në laboratore hulumtuese qoftë në ato industriale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jithë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nb-NO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ërgad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et,prezentimet ,etj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odologjia e mësimë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lang w:val="it-IT"/>
              </w:rPr>
              <w:t>ligjëratë, seminar, diskutim, punë në grup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Vlerësimi i parë:  20%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Vlerësimi i dytë   20%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ngazhimi në ushtrime 15%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Vijimi i rregullt    5%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ovimi final       40%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otal 100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  <w:t>1.S. F. Sun, St. John’s University Jamaica, New York, Physical chemistry of macromolecules, 2004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 xml:space="preserve">1. Laurence A. Belfiore, Physical Properties of </w:t>
            </w:r>
            <w:r>
              <w:rPr>
                <w:bCs/>
                <w:shd w:fill="FFFFFF" w:val="clear"/>
              </w:rPr>
              <w:t>Macromolecules, John Wiley &amp; Sons 2010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  <w:lang w:val="en-GB"/>
              </w:rPr>
              <w:t xml:space="preserve">2. Gary Patterson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ysical Chemistry of Macromolecule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CRC press 2007.</w:t>
            </w:r>
          </w:p>
          <w:p>
            <w:pPr>
              <w:pStyle w:val="Normal"/>
              <w:rPr/>
            </w:pPr>
            <w:r>
              <w:rPr/>
              <w:t xml:space="preserve">3. Fischer, Erhard W., Schulc, Rolf C., Sillescu Hans, </w:t>
            </w:r>
            <w:r>
              <w:rPr>
                <w:color w:val="333333"/>
              </w:rPr>
              <w:t xml:space="preserve">Chemistry and Physics of Macromolecules, </w:t>
            </w:r>
            <w:r>
              <w:rPr>
                <w:bCs/>
                <w:shd w:fill="FFFFFF" w:val="clear"/>
              </w:rPr>
              <w:t>John Wiley &amp; Sons 1991</w:t>
            </w:r>
            <w:r>
              <w:rPr>
                <w:bCs/>
                <w:shd w:fill="FFFFFF" w:val="clear"/>
              </w:rPr>
              <w:t>.</w:t>
            </w:r>
            <w:r>
              <w:rPr/>
              <w:t> 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ani i dizejnuar i mësimi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Ligje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loidet, makromolekul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teza e komponimeve makromolekular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tre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tike dhe sinteza e polimerë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ërcaktimi i masës molekulare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pacing w:val="-3"/>
                <w:lang w:val="it-IT"/>
              </w:rPr>
            </w:pPr>
            <w:r>
              <w:rPr>
                <w:spacing w:val="-3"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pes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dinamika e makromolekula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gjash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ormimet kimike të polimerëve</w:t>
            </w:r>
          </w:p>
          <w:p>
            <w:pPr>
              <w:pStyle w:val="Normal"/>
              <w:jc w:val="both"/>
              <w:rPr>
                <w:spacing w:val="-3"/>
                <w:lang w:val="it-IT"/>
              </w:rPr>
            </w:pPr>
            <w:r>
              <w:rPr>
                <w:spacing w:val="-3"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shta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lang w:val="it-IT"/>
              </w:rPr>
            </w:pPr>
            <w:r>
              <w:rPr>
                <w:spacing w:val="-3"/>
                <w:lang w:val="it-IT"/>
              </w:rPr>
              <w:t xml:space="preserve">Testi i parë </w:t>
            </w:r>
          </w:p>
          <w:p>
            <w:pPr>
              <w:pStyle w:val="Normal"/>
              <w:jc w:val="both"/>
              <w:rPr>
                <w:spacing w:val="-3"/>
                <w:lang w:val="it-IT"/>
              </w:rPr>
            </w:pPr>
            <w:r>
              <w:rPr>
                <w:spacing w:val="-3"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te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ëngjet kristalore.</w:t>
            </w:r>
          </w:p>
          <w:p>
            <w:pPr>
              <w:pStyle w:val="Normal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nën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pt-BR"/>
              </w:rPr>
            </w:pPr>
            <w:r>
              <w:rPr>
                <w:lang w:val="pt-BR"/>
              </w:rPr>
              <w:t>Fazat e lëngjeve kristal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sticiteti i gomës.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njëmbedhje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koziteti dhe viscoelasticiteti, polimerët biologjike.</w:t>
            </w:r>
          </w:p>
          <w:p>
            <w:pPr>
              <w:pStyle w:val="Normal"/>
              <w:jc w:val="both"/>
              <w:rPr>
                <w:spacing w:val="-3"/>
                <w:lang w:val="it-IT"/>
              </w:rPr>
            </w:pPr>
            <w:r>
              <w:rPr>
                <w:spacing w:val="-3"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dymbëdhjetë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typja osmotike.</w:t>
            </w:r>
          </w:p>
          <w:p>
            <w:pPr>
              <w:pStyle w:val="Normal"/>
              <w:jc w:val="both"/>
              <w:rPr>
                <w:spacing w:val="-3"/>
                <w:lang w:val="it-IT"/>
              </w:rPr>
            </w:pPr>
            <w:r>
              <w:rPr>
                <w:spacing w:val="-3"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trembëdhjetë</w:t>
            </w:r>
            <w:r>
              <w:rPr>
                <w:rFonts w:cs="Calibri" w:ascii="Calibri" w:hAnsi="Calibri"/>
                <w:b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uzioni.</w:t>
            </w:r>
          </w:p>
          <w:p>
            <w:pPr>
              <w:pStyle w:val="Normal"/>
              <w:jc w:val="both"/>
              <w:rPr>
                <w:spacing w:val="-3"/>
                <w:lang w:val="it-IT"/>
              </w:rPr>
            </w:pPr>
            <w:r>
              <w:rPr>
                <w:spacing w:val="-3"/>
                <w:lang w:val="it-IT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katërmbëdhjetë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dimentim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pesëmbëdhjetë</w:t>
            </w:r>
            <w:r>
              <w:rPr>
                <w:rFonts w:cs="Calibri" w:ascii="Calibri" w:hAnsi="Calibri"/>
                <w:b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lang w:val="it-IT"/>
              </w:rPr>
            </w:pPr>
            <w:r>
              <w:rPr>
                <w:spacing w:val="-3"/>
                <w:lang w:val="it-IT"/>
              </w:rPr>
              <w:t>Testi i dytë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lang w:val="it-IT"/>
              </w:rPr>
            </w:pPr>
            <w:r>
              <w:rPr>
                <w:spacing w:val="-3"/>
                <w:lang w:val="it-IT"/>
              </w:rPr>
            </w:r>
          </w:p>
        </w:tc>
      </w:tr>
      <w:tr>
        <w:trPr>
          <w:trHeight w:val="6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lightGray"/>
              </w:rPr>
              <w:t xml:space="preserve">Plani i dizejnuar i  ushtrimeve: 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  <w:lang w:val="pt-BR"/>
              </w:rPr>
            </w:pPr>
            <w:r>
              <w:rPr>
                <w:rFonts w:cs="Calibri" w:ascii="Calibri" w:hAnsi="Calibri"/>
                <w:b/>
                <w:highlight w:val="lightGray"/>
                <w:lang w:val="pt-BR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lightGray"/>
                <w:lang w:val="pt-BR"/>
              </w:rPr>
              <w:t>Ushtrimet që do të zhvillohet</w:t>
            </w:r>
          </w:p>
        </w:tc>
      </w:tr>
    </w:tbl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ikimi i additive në vetitë termike të materialit polimer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ikimi i additive në rritjen e stabilitetit oksidues të materialev polimeri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ditja e qymyr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ërdorimi i qymyrit si material membran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ërdorimi i acetatit të celulozës si material membran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lang w:val="it-IT"/>
              </w:rPr>
            </w:pPr>
            <w:r>
              <w:rPr>
                <w:spacing w:val="-3"/>
                <w:lang w:val="it-IT"/>
              </w:rPr>
              <w:t>Testimi i membranave me aparaturë të osmozës së kundërt.</w:t>
            </w:r>
          </w:p>
          <w:p>
            <w:pPr>
              <w:pStyle w:val="Normal"/>
              <w:jc w:val="both"/>
              <w:rPr>
                <w:spacing w:val="-3"/>
                <w:lang w:val="it-IT"/>
              </w:rPr>
            </w:pPr>
            <w:r>
              <w:rPr>
                <w:spacing w:val="-3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lang w:val="it-IT"/>
              </w:rPr>
              <w:t xml:space="preserve">Kollokviumi i parë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pacing w:val="-3"/>
                <w:lang w:val="it-IT"/>
              </w:rPr>
            </w:pPr>
            <w:r>
              <w:rPr>
                <w:spacing w:val="-3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ërcaktimi i vetive termodinamika.</w:t>
            </w:r>
          </w:p>
          <w:p>
            <w:pPr>
              <w:pStyle w:val="Normal"/>
              <w:jc w:val="both"/>
              <w:rPr>
                <w:spacing w:val="-3"/>
                <w:lang w:val="it-IT"/>
              </w:rPr>
            </w:pPr>
            <w:r>
              <w:rPr>
                <w:spacing w:val="-3"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pt-BR"/>
              </w:rPr>
            </w:pPr>
            <w:r>
              <w:rPr>
                <w:lang w:val="pt-BR"/>
              </w:rPr>
              <w:t>Përcaktimi i vizkozitetit të polistirenit</w:t>
            </w:r>
          </w:p>
          <w:p>
            <w:pPr>
              <w:pStyle w:val="Normal"/>
              <w:suppressAutoHyphens w:val="tru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pt-BR"/>
              </w:rPr>
              <w:t>Përcaktimi i masës molekulare të polistirenit me vizkozimetër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ërcaktimi i shtypjes osmotik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ërcaktimi i koeficientit të d</w:t>
            </w:r>
            <w:r>
              <w:rPr/>
              <w:t>ifuzio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ërcaktimi i koeficientit të sedimentim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pacing w:val="-3"/>
                <w:lang w:val="it-IT"/>
              </w:rPr>
              <w:t>Kollokviumi i dytë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ësimdhënësi cakton kriteret për vijimin e rregullt në ligjërata dhe ushtrime dhe rregullat e mirësjelljes si: mbajtja e qetësisë në mësim, shkyqja e telefonave celular, hyrja në sallë me kohë, et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b-NO"/>
        </w:rPr>
      </w:pPr>
      <w:r>
        <w:rPr>
          <w:rFonts w:cs="Calibri" w:ascii="Calibri" w:hAnsi="Calibri"/>
          <w:b/>
          <w:sz w:val="28"/>
          <w:szCs w:val="28"/>
          <w:lang w:val="nb-N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20"/>
      <w:jc w:val="both"/>
      <w:outlineLvl w:val="1"/>
    </w:pPr>
    <w:rPr>
      <w:b/>
      <w:spacing w:val="-3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spacing w:val="-3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haqi7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9:00Z</dcterms:created>
  <dc:creator>Florita</dc:creator>
  <dc:description/>
  <cp:keywords/>
  <dc:language>en-US</dc:language>
  <cp:lastModifiedBy>hp</cp:lastModifiedBy>
  <cp:lastPrinted>2011-03-07T10:39:00Z</cp:lastPrinted>
  <dcterms:modified xsi:type="dcterms:W3CDTF">2019-10-02T06:49:00Z</dcterms:modified>
  <cp:revision>27</cp:revision>
  <dc:subject/>
  <dc:title>SYLLABUSET</dc:title>
</cp:coreProperties>
</file>